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-108585</wp:posOffset>
            </wp:positionV>
            <wp:extent cx="1282065" cy="1282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Културна установа -  Галерија`73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  <w:t>Пожешка 83а</w:t>
      </w:r>
    </w:p>
    <w:p>
      <w:pPr>
        <w:pStyle w:val="Normal"/>
        <w:rPr>
          <w:lang w:val="sr-CS"/>
        </w:rPr>
      </w:pPr>
      <w:r>
        <w:rPr>
          <w:lang w:val="sr-CS"/>
        </w:rPr>
        <w:t>Тел/Факс: 011/ 355.71.4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it-IT"/>
        </w:rPr>
        <w:t>E</w:t>
      </w:r>
      <w:r>
        <w:rPr>
          <w:lang w:val="sr-CS"/>
        </w:rPr>
        <w:t>-</w:t>
      </w:r>
      <w:r>
        <w:rPr>
          <w:lang w:val="it-IT"/>
        </w:rPr>
        <w:t>mail</w:t>
      </w:r>
      <w:r>
        <w:rPr>
          <w:lang w:val="sr-CS"/>
        </w:rPr>
        <w:t xml:space="preserve">: </w:t>
      </w:r>
      <w:r>
        <w:rPr>
          <w:lang w:val="de-DE"/>
        </w:rPr>
        <w:t>gallery</w:t>
      </w:r>
      <w:r>
        <w:rPr>
          <w:lang w:val="sr-CS"/>
        </w:rPr>
        <w:t>73@</w:t>
      </w:r>
      <w:r>
        <w:rPr>
          <w:lang w:val="de-DE"/>
        </w:rPr>
        <w:t>gmail</w:t>
      </w:r>
      <w:r>
        <w:rPr>
          <w:lang w:val="sr-CS"/>
        </w:rPr>
        <w:t>.</w:t>
      </w:r>
      <w:r>
        <w:rPr>
          <w:lang w:val="de-DE"/>
        </w:rPr>
        <w:t>com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de-DE"/>
          </w:rPr>
          <w:t>galerija</w:t>
        </w:r>
        <w:r>
          <w:rPr>
            <w:rStyle w:val="InternetLink"/>
            <w:lang w:val="sr-CS"/>
          </w:rPr>
          <w:t>73.</w:t>
        </w:r>
        <w:r>
          <w:rPr>
            <w:rStyle w:val="InternetLink"/>
            <w:lang w:val="de-DE"/>
          </w:rPr>
          <w:t>com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br w:type="textWrapping" w:clear="all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ИЗМЕНА И ДОПУН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ФИНАНСИЈСКОГ ПЛАНА ЗА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КУЛТУРНЕ УСТАНОВЕ – ГАЛЕРИЈА `73 ЗА ПЕРИОД </w:t>
      </w:r>
      <w:r>
        <w:rPr>
          <w:rFonts w:cs="Verdana" w:ascii="Verdana" w:hAnsi="Verdana"/>
          <w:b/>
          <w:sz w:val="22"/>
          <w:szCs w:val="22"/>
          <w:lang w:val="sr-RS"/>
        </w:rPr>
        <w:t>ЈАНУАР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– ДЕЦЕМБАР 20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1201 ПРОГРАМ 13 - РАЗВОЈ КУЛТУРЕ И ИНФОРМИСАЊ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1201-0001: Програмска активност 0001: Функционисање локалних установа културе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1"/>
      </w:tblGrid>
      <w:tr>
        <w:trPr>
          <w:trHeight w:val="60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Сврха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чување, унапређење и представљањ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културног-историјског наслеђа, културне разноврсн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дукције и стваралаштва у локалној заједници.</w:t>
            </w:r>
          </w:p>
        </w:tc>
      </w:tr>
      <w:tr>
        <w:trPr>
          <w:trHeight w:val="795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Основ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рoгрaм „Зaштитa културнe бaштинe” урeђeн je слeдeћим прoписимa: Зaкoн o култури, Зaкoн o културним дoбримa, Зaкoн o библиoтeчкoj дeлaтнoсти, Зaкoн o издaвaњу публикaциja, Зaкoн o Maтици српскoj, Зaкoн o jaвним Службaмa и статутом Галерије 73. У тoм сeктoру примeњуje сe и Стрaтeгиja одрживог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звоја.</w:t>
            </w:r>
          </w:p>
        </w:tc>
      </w:tr>
      <w:tr>
        <w:trPr>
          <w:trHeight w:val="1050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 xml:space="preserve">Опис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 о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з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ђ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грађанима приступ срп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тради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л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и у Срб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и 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ранству, али и очување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нас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ђ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р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и истраживачким 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м. 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с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нститу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у 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м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квиру 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изми 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т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ф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си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љ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у пу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кур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ректор КУ Галерија `7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.  ПЛАН ПРИХО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5"/>
        <w:gridCol w:w="5265"/>
        <w:gridCol w:w="2164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ласиф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7911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ходи из буџета за период јули-децембар 2024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7 349 800,00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sr-CS"/>
              </w:rPr>
              <w:t>У К У П Н И   П Р И Х О Д И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7 349 800,00</w:t>
            </w:r>
          </w:p>
        </w:tc>
      </w:tr>
    </w:tbl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Б. ПЛАН РАСХО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Табел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- </w:t>
      </w:r>
      <w:r>
        <w:rPr>
          <w:b/>
          <w:lang w:val="sr-RS"/>
        </w:rPr>
        <w:t>ОПШТ</w:t>
      </w:r>
      <w:r>
        <w:rPr>
          <w:b/>
          <w:lang w:val="sr-CS"/>
        </w:rPr>
        <w:t>А И НАМЕНСКА ПОТРОШ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9"/>
        <w:gridCol w:w="2873"/>
        <w:gridCol w:w="47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поз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ном. Клас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ства из буџета за период јан-дец</w:t>
            </w:r>
          </w:p>
        </w:tc>
      </w:tr>
      <w:tr>
        <w:trPr>
          <w:trHeight w:val="3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11</w:t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Плате и додаци запослени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900</w:t>
            </w:r>
            <w:r>
              <w:rPr>
                <w:lang w:val="sr-Latn-RS"/>
              </w:rPr>
              <w:t xml:space="preserve">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12</w:t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Доприноси за пензијско и инвалидско осигурањ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90</w:t>
            </w:r>
            <w:r>
              <w:rPr>
                <w:lang w:val="sr-RS"/>
              </w:rPr>
              <w:t xml:space="preserve"> 000</w:t>
            </w:r>
            <w:r>
              <w:rPr>
                <w:lang w:val="sr-Latn-RS"/>
              </w:rPr>
              <w:t>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CS"/>
              </w:rPr>
              <w:t>4122</w:t>
            </w:r>
            <w:r>
              <w:rPr>
                <w:lang w:val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Допринос за здравствено осигурањ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31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>4131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Поклон деци запослени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13</w:t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Превоз на посао и са посла (маркица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96 800,00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43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Солидарна помоћ по смрти ужег члана породиц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60 000,00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144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омоћ у медицинском лечењу запосленог или чланова уже породице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Latn-RS"/>
              </w:rPr>
              <w:t xml:space="preserve"> 000,00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144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sr-RS"/>
              </w:rPr>
              <w:t>Социјална давања - Остале помоћи запосленим радницим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89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161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Накнаде члановима управних и надзорних одбора из реда запослени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298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11</w:t>
            </w:r>
            <w:r>
              <w:rPr>
                <w:lang w:val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платног проме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4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Услуге за електричну енергију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00 5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12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Централно грејањ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137 5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21</w:t>
            </w:r>
            <w:r>
              <w:rPr>
                <w:lang w:val="sr-CS"/>
              </w:rPr>
              <w:t>3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водовода и канализациј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6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13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sr-CS"/>
              </w:rPr>
              <w:t>Услуге градск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 xml:space="preserve"> чистоћ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54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14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Телефакс, телекс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1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  <w:r>
              <w:rPr>
                <w:lang w:val="sr-CS"/>
              </w:rPr>
              <w:t>14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Услуге мобилног </w:t>
            </w:r>
            <w:r>
              <w:rPr>
                <w:lang w:val="sr-Latn-RS"/>
              </w:rPr>
              <w:t>и фиксног телефо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sr-RS"/>
              </w:rPr>
              <w:t>0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  <w:r>
              <w:rPr>
                <w:lang w:val="sr-CS"/>
              </w:rPr>
              <w:t>14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Пош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31 000,00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15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RS"/>
              </w:rPr>
              <w:t>Осигурање запослени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 xml:space="preserve">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1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акси прево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5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дневница за службени пут у иностранст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10</w:t>
            </w:r>
            <w:r>
              <w:rPr>
                <w:lang w:val="sr-RS"/>
              </w:rPr>
              <w:t xml:space="preserve">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2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2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превоза за службени пут у иностранству авио.бус.во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50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3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смештаја на путовању у оквиру редовног рад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73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2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9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Остали трошкови транспорта-прево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07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4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CS"/>
              </w:rPr>
              <w:t>Услуге штампања билте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90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34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информисања јавности ( сајт, портал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05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26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5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CS"/>
              </w:rPr>
              <w:t>Накнаде члановима управних, надзорних одбора и комисиј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1 200 000,0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27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35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Остале стручне услуге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1 100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4242</w:t>
            </w:r>
            <w:r>
              <w:rPr>
                <w:lang w:val="sr-R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en-US"/>
              </w:rPr>
              <w:t xml:space="preserve">Услуге културе </w:t>
            </w:r>
            <w:r>
              <w:rPr>
                <w:lang w:val="sr-RS"/>
              </w:rPr>
              <w:t xml:space="preserve">– поставка, уговори о делу за креативне радионице  </w:t>
            </w:r>
            <w:r>
              <w:rPr>
                <w:lang w:val="sr-CS"/>
              </w:rPr>
              <w:t>и остале стручне услуг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 xml:space="preserve"> 781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3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Остале медицинске услуг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95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CS"/>
              </w:rPr>
              <w:t>3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</w:t>
            </w:r>
            <w:r>
              <w:rPr>
                <w:lang w:val="sr-CS"/>
              </w:rPr>
              <w:t>1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Радови на водоводу и канализациј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120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</w:t>
            </w:r>
            <w:r>
              <w:rPr>
                <w:lang w:val="sr-CS"/>
              </w:rPr>
              <w:t>1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–  ел. Инсталација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Latn-RS"/>
              </w:rPr>
              <w:t>160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</w:t>
            </w:r>
            <w:r>
              <w:rPr>
                <w:lang w:val="sr-CS"/>
              </w:rPr>
              <w:t>2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sr-CS"/>
              </w:rPr>
              <w:t xml:space="preserve">Текуће поправке и одрж. 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дминистративне опреме – рачунарска опре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en-US"/>
              </w:rPr>
              <w:t>110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CS"/>
              </w:rPr>
              <w:t>4252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sr-RS"/>
              </w:rPr>
              <w:t>Текуће одржавање у</w:t>
            </w:r>
            <w:r>
              <w:rPr>
                <w:lang w:val="sr-CS"/>
              </w:rPr>
              <w:t xml:space="preserve">градне опреме-клима и расхладни уређај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0 000,00</w:t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34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1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Канцеларијски материја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 000,00</w:t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35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1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веће и зеленил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sr-RS"/>
              </w:rPr>
              <w:t>0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CS"/>
              </w:rPr>
              <w:t>3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6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lang w:val="sr-CS"/>
              </w:rPr>
              <w:t>Материјал за културу  (рамљење експона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>и штафелаји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  <w:lang w:val="sr-RS"/>
              </w:rPr>
              <w:t xml:space="preserve"> 000,00</w:t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Хигијенски производ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 xml:space="preserve"> 000,00</w:t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Хра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 xml:space="preserve"> 000,00</w:t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Пић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CS"/>
              </w:rPr>
              <w:t>52 000,00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9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Потрошни материја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5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9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Ситни инвента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5 000,00</w:t>
            </w:r>
          </w:p>
        </w:tc>
      </w:tr>
      <w:tr>
        <w:trPr>
          <w:trHeight w:val="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821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и порез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Намештај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10 000,00</w:t>
            </w:r>
          </w:p>
        </w:tc>
      </w:tr>
      <w:tr>
        <w:trPr>
          <w:trHeight w:val="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Уградна опре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20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Опрема за домаћинст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60 000,00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7 349 8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CS"/>
        </w:rPr>
        <w:t xml:space="preserve">У Београду, 2024. године                                   </w:t>
      </w:r>
      <w:r>
        <w:rPr>
          <w:lang w:val="sr-RS"/>
        </w:rPr>
        <w:t xml:space="preserve">в.д. </w:t>
      </w:r>
      <w:r>
        <w:rPr>
          <w:lang w:val="sr-CS"/>
        </w:rPr>
        <w:t xml:space="preserve"> директора КУ Галерија`7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Мирела Пуд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926" w:gutter="0" w:header="708" w:top="900" w:footer="36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rija73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5:00Z</dcterms:created>
  <dc:creator>Gradimir Stojkovic</dc:creator>
  <dc:description/>
  <cp:keywords/>
  <dc:language>en-US</dc:language>
  <cp:lastModifiedBy>Korisnik</cp:lastModifiedBy>
  <cp:lastPrinted>2024-06-19T14:28:00Z</cp:lastPrinted>
  <dcterms:modified xsi:type="dcterms:W3CDTF">2024-10-31T18:55:00Z</dcterms:modified>
  <cp:revision>24</cp:revision>
  <dc:subject/>
  <dc:title>Поштовани,</dc:title>
</cp:coreProperties>
</file>