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2405</wp:posOffset>
            </wp:positionH>
            <wp:positionV relativeFrom="paragraph">
              <wp:posOffset>-24765</wp:posOffset>
            </wp:positionV>
            <wp:extent cx="500380" cy="500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sr-CS"/>
        </w:rPr>
        <w:t>Културна установа -  Галерија`73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11030 Б е о г р а д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жешка 83 а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ел/Факс: 011/ 355.71.4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Текући рачун 840-821664-0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ПИБ: 10295186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Матични број:</w:t>
      </w:r>
      <w:r>
        <w:rPr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7488414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 xml:space="preserve">На основу Одлуке о буџету за 2022 г. усвојеном на седници  Скупштине Градске општине Чукарица( бр. </w:t>
      </w:r>
      <w:r>
        <w:rPr>
          <w:rFonts w:cs="Verdana" w:ascii="Verdana" w:hAnsi="Verdana"/>
          <w:sz w:val="22"/>
          <w:szCs w:val="22"/>
          <w:lang w:val="en-US"/>
        </w:rPr>
        <w:t xml:space="preserve">XII -01 </w:t>
      </w:r>
      <w:r>
        <w:rPr>
          <w:rFonts w:cs="Verdana" w:ascii="Verdana" w:hAnsi="Verdana"/>
          <w:sz w:val="22"/>
          <w:szCs w:val="22"/>
          <w:lang w:val="sr-RS"/>
        </w:rPr>
        <w:t>број:</w:t>
      </w:r>
      <w:r>
        <w:rPr>
          <w:rFonts w:cs="Verdana" w:ascii="Verdana" w:hAnsi="Verdana"/>
          <w:sz w:val="22"/>
          <w:szCs w:val="22"/>
          <w:lang w:val="en-US"/>
        </w:rPr>
        <w:t xml:space="preserve"> 06-126/21-23.12.2021</w:t>
      </w:r>
      <w:r>
        <w:rPr>
          <w:rFonts w:cs="Verdana" w:ascii="Verdana" w:hAnsi="Verdana"/>
          <w:sz w:val="22"/>
          <w:szCs w:val="22"/>
          <w:lang w:val="sr-RS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>и  Одлуком о Изменама и допунама Финансијског плана Културне установе Галерија`73, деловодни број: 266/22 од 24.09.2022 године и Решењем о давању сагласности на Одлуку о измени и допуни  Финансијског плана Културне установе Галерија`73 за 2022. годину донетом на 20. седници Скупштине градске општине Чукарица бр. Х</w:t>
      </w:r>
      <w:r>
        <w:rPr>
          <w:rFonts w:cs="Verdana" w:ascii="Verdana" w:hAnsi="Verdana"/>
          <w:sz w:val="22"/>
          <w:szCs w:val="22"/>
          <w:lang w:val="en-US"/>
        </w:rPr>
        <w:t xml:space="preserve">II-01 </w:t>
      </w:r>
      <w:r>
        <w:rPr>
          <w:rFonts w:cs="Verdana" w:ascii="Verdana" w:hAnsi="Verdana"/>
          <w:sz w:val="22"/>
          <w:szCs w:val="22"/>
          <w:lang w:val="sr-RS"/>
        </w:rPr>
        <w:t>број:06-105/22-18.10.2022 годин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 xml:space="preserve"> вд директора КУ Галерија `73 подноси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ИЗВЕШТАЈ О ИЗВРШЕЊУ БУЏЕТА КУЛТУРНЕ УСТАНОВЕ – ГАЛЕРИЈА `73 ЗА ПЕРИОД ЈАНУАР –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ДЕЦЕМБАР </w:t>
      </w:r>
      <w:r>
        <w:rPr>
          <w:rFonts w:cs="Verdana" w:ascii="Verdana" w:hAnsi="Verdana"/>
          <w:b/>
          <w:sz w:val="22"/>
          <w:szCs w:val="22"/>
          <w:lang w:val="sr-CS"/>
        </w:rPr>
        <w:t>20</w:t>
      </w:r>
      <w:r>
        <w:rPr>
          <w:rFonts w:cs="Verdana" w:ascii="Verdana" w:hAnsi="Verdana"/>
          <w:b/>
          <w:sz w:val="22"/>
          <w:szCs w:val="22"/>
          <w:lang w:val="en-US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  <w:r>
        <w:rPr>
          <w:rFonts w:cs="Verdana" w:ascii="Verdana" w:hAnsi="Verdana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1201 ПРОГРАМ 13 - РАЗВОЈ КУЛТУРЕ И ИНФОРМИСА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1201-0001: Програмска активност 0001: Функционисање локалних установа културе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99"/>
      </w:tblGrid>
      <w:tr>
        <w:trPr>
          <w:trHeight w:val="6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Сврха:</w:t>
            </w:r>
          </w:p>
        </w:tc>
        <w:tc>
          <w:tcPr>
            <w:tcW w:w="7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чување, унапређење и представљањ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културног-историјског наслеђа, културне разноврсности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дукције и стваралаштва у локалној заједници.</w:t>
            </w:r>
          </w:p>
        </w:tc>
      </w:tr>
      <w:tr>
        <w:trPr>
          <w:trHeight w:val="795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Основ:</w:t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Прoгрaм „Зaштитa културнe бaштинe” урeђeн je слeдeћим прoписимa: Зaкoн o култури, Зaкoн o културним дoбримa, Зaкoн o библиoтeчкoj дeлaтнoсти, Зaкoн o издaвaњу публикaциja, Зaкoн o Maтици српскoj, Зaкoн o jaвним Службaмa и статутом Галерије 73. У тoм сeктoру примeњуje сe и Стрaтeгиja одрживог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азвоја.</w:t>
            </w:r>
          </w:p>
        </w:tc>
      </w:tr>
      <w:tr>
        <w:trPr>
          <w:trHeight w:val="1050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 xml:space="preserve">Опис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7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грам о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з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ђ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грађанима приступ срп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тради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л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и у Срб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и 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ранству, али и очување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нас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ђа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р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и истраживачким 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м. 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сп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ултур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нституц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у 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м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квиру 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и м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х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изми 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с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в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т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г фи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си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њ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љ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j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у пу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м 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нкур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Вд директор КУ Галерија `73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А.  ПЛАН ПРИХО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62"/>
        <w:gridCol w:w="2151"/>
        <w:gridCol w:w="2140"/>
        <w:gridCol w:w="2216"/>
        <w:gridCol w:w="1385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Економс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класиф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ланирано за 20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стварење на дан 3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2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.202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реализација</w:t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7911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иходи из буџ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13 630 708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13 506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589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, 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99.</w:t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7331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Текући трансфери од гр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600 0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И   ПРИХОДИ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14 230 708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14 106 589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99.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Б. ПЛАН РАСХО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Табела </w:t>
      </w:r>
      <w:r>
        <w:rPr>
          <w:rFonts w:cs="Verdana" w:ascii="Verdana" w:hAnsi="Verdana"/>
          <w:b/>
          <w:sz w:val="22"/>
          <w:szCs w:val="22"/>
          <w:lang w:val="sr-Latn-CS"/>
        </w:rPr>
        <w:t>I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RS"/>
        </w:rPr>
        <w:t>ОПШТ</w:t>
      </w:r>
      <w:r>
        <w:rPr>
          <w:rFonts w:cs="Verdana" w:ascii="Verdana" w:hAnsi="Verdana"/>
          <w:b/>
          <w:sz w:val="22"/>
          <w:szCs w:val="22"/>
          <w:lang w:val="sr-CS"/>
        </w:rPr>
        <w:t>А И НАМЕНСКА ПОТРОШЊ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5"/>
        <w:gridCol w:w="2198"/>
        <w:gridCol w:w="1784"/>
        <w:gridCol w:w="1765"/>
        <w:gridCol w:w="1764"/>
      </w:tblGrid>
      <w:tr>
        <w:trPr>
          <w:trHeight w:val="19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Бр. поз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Економ. Кла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Средства из буџета по ребаланс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извор 0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Остварено на дан 3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. 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  <w:lang w:val="sr-RS"/>
              </w:rPr>
              <w:t>. (4.+5)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лате и додаци запосле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53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 535 220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9</w:t>
            </w:r>
          </w:p>
        </w:tc>
      </w:tr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приноси за пензијско и инвалидско осигурањ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01 450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98 874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4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1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опринос за здравствено осигурањ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5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33 563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1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Превоз – маркиц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00,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40 824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7.7</w:t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1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Социјална давањ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3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28 888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5</w:t>
            </w:r>
          </w:p>
        </w:tc>
      </w:tr>
      <w:tr>
        <w:trPr>
          <w:trHeight w:val="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41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граде запосл. и ост. посебни расходи – накнаде члановима УО и НО из реда запос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1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00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5.2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Трошкови платног пром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27 939,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79.8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Услуге за електричну енергију и грејањ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20 874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2.0</w:t>
            </w:r>
          </w:p>
        </w:tc>
      </w:tr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градск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чистоће, водовода и канализациј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52 863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6.1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, интернет , телефакс, пош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4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12 810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2.0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игурањ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експона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5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2 007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5.9</w:t>
            </w:r>
          </w:p>
        </w:tc>
      </w:tr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акси услуге за превоз експоната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78 700, 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78 69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9</w:t>
            </w:r>
          </w:p>
        </w:tc>
      </w:tr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Остали трошкови за службена путовањ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2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4 11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6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Остали трошкови транспорта-превоз експоната на дужим релација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26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26 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00.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луге информисања јавности ( сајт, портал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гитализација арх. гр.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04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03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99.6</w:t>
            </w:r>
          </w:p>
        </w:tc>
      </w:tr>
      <w:tr>
        <w:trPr>
          <w:trHeight w:val="1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кнаде чланова Управног и Надзорног одбора,трошкови видео надзора и чишћења галеријског прост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1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06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 705 942,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9</w:t>
            </w:r>
          </w:p>
        </w:tc>
      </w:tr>
      <w:tr>
        <w:trPr>
          <w:trHeight w:val="19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8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слуге културе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– каталог, дизајн, поставка, уговори о делу за програмске активности у обе галерије 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и остале стручне услуге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3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99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3 996 905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9</w:t>
            </w:r>
          </w:p>
        </w:tc>
      </w:tr>
      <w:tr>
        <w:trPr>
          <w:trHeight w:val="19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9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2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едицинске и остале услуг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65 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9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75.1</w:t>
            </w:r>
          </w:p>
        </w:tc>
      </w:tr>
      <w:tr>
        <w:trPr>
          <w:trHeight w:val="1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куће поправке и одржавање – електричне инсталације,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речење, водовод, канализација и столарски радов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81 60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81 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9</w:t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2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Текуће поправке и одрж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дминистративне опреме (поправка рачунара, намештаја, угр.оп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10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4 964,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95.4</w:t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04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97 753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93.9</w:t>
            </w:r>
          </w:p>
        </w:tc>
      </w:tr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еријал за културу (рамљење експоната, штафелај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63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62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2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еријал за одржавање хигијене и послужење приликом отварања изложби и оста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225 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25 170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8</w:t>
            </w:r>
          </w:p>
        </w:tc>
      </w:tr>
      <w:tr>
        <w:trPr>
          <w:trHeight w:val="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2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Потрошни материјал-алат и инвентар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67 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67 274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6</w:t>
            </w:r>
          </w:p>
        </w:tc>
      </w:tr>
      <w:tr>
        <w:trPr>
          <w:trHeight w:val="6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6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8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тали порез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0.0</w:t>
            </w:r>
          </w:p>
        </w:tc>
      </w:tr>
      <w:tr>
        <w:trPr>
          <w:trHeight w:val="6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7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1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49 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9.</w:t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RS"/>
              </w:rPr>
              <w:t>14 230 70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14 106 589,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99.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275"/>
        <w:gridCol w:w="1418"/>
        <w:gridCol w:w="1276"/>
        <w:gridCol w:w="1417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ндикатори</w:t>
            </w:r>
          </w:p>
        </w:tc>
      </w:tr>
      <w:tr>
        <w:trPr>
          <w:trHeight w:val="10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зив индика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lang w:val="ru-RU"/>
              </w:rPr>
              <w:t>Циљана вредност 20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Остварена вредност 20</w:t>
            </w: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lang w:val="ru-RU"/>
              </w:rPr>
              <w:t>Циљана вредност 202</w:t>
            </w:r>
            <w:r>
              <w:rPr>
                <w:b/>
                <w:bCs/>
                <w:i/>
                <w:iCs/>
                <w:lang w:val="sr-R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Остварена вредност 20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  <w:lang w:val="sr-RS"/>
              </w:rPr>
              <w:t>2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звор верификацијеза сваки индикатор</w:t>
            </w:r>
          </w:p>
        </w:tc>
      </w:tr>
      <w:tr>
        <w:trPr>
          <w:trHeight w:val="7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стицање развоја култур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</w:t>
            </w:r>
            <w:r>
              <w:rPr>
                <w:b/>
                <w:lang w:val="sr-RS"/>
              </w:rPr>
              <w:t>ан број посетилаца на свим културним догађајима који су одржа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Сл. белешке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Број манифестација</w:t>
            </w: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sr-RS"/>
              </w:rPr>
              <w:t>Програ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ложење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 протеклој 2022. години, у Галерији `73 број програмских активности је био усклађен са динамиком и темпом програмских активности који су прилагођени културном  политиком ове установ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Основни параметри за функционисање институције културе каква је Галерија 73, биле су број посетилаца, квалитет програма и међуинституционална сарад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 томе планирани садржаји програмских активности су приказани кроз индикато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ротеклој години укупно извршење буџета износило је 99,1 посто. Део средстава који се односи на трансфере са нивоа Града утрошен је у складу са планираним извршењ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су утрошена за  реализацију програмских активности који су дефинисани Планом и програмом за ту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вршење буџета био је усклађен са активностима  које су планирана за релизацију квалитетне програмске политике КУ Галерија 73 за 2022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 Београду,                                                      В.Д.Директор КУ Галерија 73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en-US"/>
        </w:rPr>
        <w:t>01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  <w:lang w:val="sr-RS"/>
        </w:rPr>
        <w:t xml:space="preserve">фебруар  </w:t>
      </w:r>
      <w:r>
        <w:rPr>
          <w:rFonts w:cs="Verdana" w:ascii="Verdana" w:hAnsi="Verdana"/>
          <w:sz w:val="22"/>
          <w:szCs w:val="22"/>
          <w:lang w:val="sr-CS"/>
        </w:rPr>
        <w:t xml:space="preserve">2023. године                                              Мирела Пудар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pBdr>
        <w:bottom w:val="single" w:sz="12" w:space="1" w:color="000000"/>
      </w:pBdr>
      <w:ind w:firstLine="720"/>
      <w:jc w:val="both"/>
      <w:rPr>
        <w:lang w:val="sr-CS"/>
      </w:rPr>
    </w:pPr>
    <w:r>
      <w:rPr>
        <w:lang w:val="sr-CS"/>
      </w:rPr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11030 Београд, Пожешка 83а, Тел/Факс: 011.355.71.42</w:t>
    </w:r>
  </w:p>
  <w:p>
    <w:pPr>
      <w:pStyle w:val="Normal"/>
      <w:jc w:val="center"/>
      <w:rPr>
        <w:rFonts w:ascii="Verdana" w:hAnsi="Verdana" w:cs="Verdana"/>
        <w:sz w:val="22"/>
        <w:szCs w:val="22"/>
        <w:lang w:val="sr-CS"/>
      </w:rPr>
    </w:pPr>
    <w:r>
      <w:rPr>
        <w:rFonts w:cs="Verdana" w:ascii="Verdana" w:hAnsi="Verdana"/>
        <w:sz w:val="22"/>
        <w:szCs w:val="22"/>
        <w:lang w:val="sr-CS"/>
      </w:rPr>
      <w:t>е-</w:t>
    </w:r>
    <w:r>
      <w:rPr>
        <w:rFonts w:cs="Verdana" w:ascii="Verdana" w:hAnsi="Verdana"/>
        <w:sz w:val="22"/>
        <w:szCs w:val="22"/>
        <w:lang w:val="en-US"/>
      </w:rPr>
      <w:t>mail</w:t>
    </w:r>
    <w:r>
      <w:rPr>
        <w:rFonts w:cs="Verdana" w:ascii="Verdana" w:hAnsi="Verdana"/>
        <w:sz w:val="22"/>
        <w:szCs w:val="22"/>
        <w:lang w:val="sr-CS"/>
      </w:rPr>
      <w:t xml:space="preserve">: </w:t>
    </w:r>
    <w:r>
      <w:rPr>
        <w:rFonts w:cs="Verdana" w:ascii="Verdana" w:hAnsi="Verdana"/>
        <w:sz w:val="22"/>
        <w:szCs w:val="22"/>
        <w:lang w:val="en-US"/>
      </w:rPr>
      <w:t>gallery</w:t>
    </w:r>
    <w:r>
      <w:rPr>
        <w:rFonts w:cs="Verdana" w:ascii="Verdana" w:hAnsi="Verdana"/>
        <w:sz w:val="22"/>
        <w:szCs w:val="22"/>
        <w:lang w:val="sr-CS"/>
      </w:rPr>
      <w:t>73@</w:t>
    </w:r>
    <w:r>
      <w:rPr>
        <w:rFonts w:cs="Verdana" w:ascii="Verdana" w:hAnsi="Verdana"/>
        <w:sz w:val="22"/>
        <w:szCs w:val="22"/>
        <w:lang w:val="en-US"/>
      </w:rPr>
      <w:t>gmail.com</w:t>
    </w:r>
  </w:p>
  <w:p>
    <w:pPr>
      <w:pStyle w:val="Footer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  <w:t>www.galerija7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2:00Z</dcterms:created>
  <dc:creator>Gradimir Stojkovic</dc:creator>
  <dc:description/>
  <cp:keywords/>
  <dc:language>en-US</dc:language>
  <cp:lastModifiedBy>Korisnik</cp:lastModifiedBy>
  <cp:lastPrinted>2023-02-10T15:40:00Z</cp:lastPrinted>
  <dcterms:modified xsi:type="dcterms:W3CDTF">2024-02-07T11:33:00Z</dcterms:modified>
  <cp:revision>23</cp:revision>
  <dc:subject/>
  <dc:title>Поштовани,</dc:title>
</cp:coreProperties>
</file>